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1614"/>
      </w:tblGrid>
      <w:tr>
        <w:trPr>
          <w:trHeight w:val="369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9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I like music that 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 xml:space="preserve"> can dance to</w:t>
            </w:r>
            <w:r>
              <w:rPr>
                <w:b/>
                <w:sz w:val="24"/>
              </w:rPr>
              <w:t>. Section A(1a~2d)</w:t>
            </w:r>
          </w:p>
        </w:tc>
      </w:tr>
      <w:tr>
        <w:trPr>
          <w:trHeight w:val="351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t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y Gains</w:t>
            </w:r>
          </w:p>
        </w:tc>
      </w:tr>
      <w:tr>
        <w:trPr>
          <w:trHeight w:val="7171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szCs w:val="21"/>
              </w:rPr>
              <w:t>Learning goals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  <w:r>
              <w:rPr>
                <w:rFonts w:cs="宋体;SimSun" w:ascii="宋体;SimSun" w:hAnsi="宋体;SimSun"/>
                <w:b/>
                <w:szCs w:val="21"/>
              </w:rPr>
              <w:t>Able to grasp the new words ,phrase, sentences.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szCs w:val="21"/>
              </w:rPr>
              <w:t>Key points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Able to use 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Attributive Clauses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szCs w:val="21"/>
              </w:rPr>
              <w:t>knowledge -link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概念：定语从句：在复合句中作定语的从句叫定语从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先行词：被定语从句修饰的名词或代词叫做先行词，位于定语从句前面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关系词：用来引导定语从句的词叫做关系词或引导词。关系词分为关系代词（</w:t>
            </w:r>
            <w:r>
              <w:rPr/>
              <w:t>that,which,who,whom,whose</w:t>
            </w:r>
            <w:r>
              <w:rPr/>
              <w:t>）和关系副词（</w:t>
            </w:r>
            <w:r>
              <w:rPr/>
              <w:t>when,where,why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本单元我们重点讲解由</w:t>
            </w:r>
            <w:r>
              <w:rPr/>
              <w:t>that,which,who,whom</w:t>
            </w:r>
            <w:r>
              <w:rPr/>
              <w:t>引导的定语从句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引导定语从句的关系代词：</w:t>
            </w:r>
            <w:r>
              <w:rPr/>
              <w:t>that, which, who, whom, whose</w:t>
            </w:r>
            <w:r>
              <w:rPr/>
              <w:t>等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关系代词在定语从句中的语法功能：可作主语、宾语、定语等。指人时：</w:t>
            </w:r>
            <w:r>
              <w:rPr/>
              <w:t>who/ that</w:t>
            </w:r>
            <w:r>
              <w:rPr/>
              <w:t>（作主语），</w:t>
            </w:r>
            <w:r>
              <w:rPr/>
              <w:t>who/ whom/ that</w:t>
            </w:r>
            <w:r>
              <w:rPr/>
              <w:t>（作宾语），</w:t>
            </w:r>
            <w:r>
              <w:rPr/>
              <w:t>whose</w:t>
            </w:r>
            <w:r>
              <w:rPr/>
              <w:t>（作定语）；指物时：</w:t>
            </w:r>
            <w:r>
              <w:rPr/>
              <w:t>that/ which</w:t>
            </w:r>
            <w:r>
              <w:rPr/>
              <w:t>（既可作主语，也可作宾语）。</w:t>
            </w:r>
          </w:p>
          <w:p>
            <w:pPr>
              <w:pStyle w:val="Normal"/>
              <w:rPr/>
            </w:pPr>
            <w:r>
              <w:rPr/>
              <w:t>注意：关系代词</w:t>
            </w:r>
            <w:r>
              <w:rPr/>
              <w:t>that</w:t>
            </w:r>
            <w:r>
              <w:rPr/>
              <w:t>既可指人，又可指物。指人时可与</w:t>
            </w:r>
            <w:r>
              <w:rPr/>
              <w:t>who</w:t>
            </w:r>
            <w:r>
              <w:rPr/>
              <w:t>互换，指物时可与</w:t>
            </w:r>
            <w:r>
              <w:rPr/>
              <w:t>which</w:t>
            </w:r>
            <w:r>
              <w:rPr/>
              <w:t>互换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只能用</w:t>
            </w:r>
            <w:r>
              <w:rPr/>
              <w:t>that</w:t>
            </w:r>
            <w:r>
              <w:rPr/>
              <w:t>作关系代词的情况：（</w:t>
            </w:r>
            <w:r>
              <w:rPr/>
              <w:t>1</w:t>
            </w:r>
            <w:r>
              <w:rPr/>
              <w:t>）当先行词是序数词或被最高级修饰时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当先行词是</w:t>
            </w:r>
            <w:r>
              <w:rPr/>
              <w:t>all, much. little, few, something, anything, everything, nothing, none</w:t>
            </w:r>
            <w:r>
              <w:rPr/>
              <w:t>等不定代词时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当先行词前面有</w:t>
            </w:r>
            <w:r>
              <w:rPr/>
              <w:t>all, no, little, few, any</w:t>
            </w:r>
            <w:r>
              <w:rPr/>
              <w:t>等词修饰时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当先行词被</w:t>
            </w:r>
            <w:r>
              <w:rPr/>
              <w:t>the only, the last, the very</w:t>
            </w:r>
            <w:r>
              <w:rPr/>
              <w:t>等修饰时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当先行词既有人又有物时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当主句是以</w:t>
            </w:r>
            <w:r>
              <w:rPr/>
              <w:t>who</w:t>
            </w:r>
            <w:r>
              <w:rPr/>
              <w:t>或</w:t>
            </w:r>
            <w:r>
              <w:rPr/>
              <w:t>which</w:t>
            </w:r>
            <w:r>
              <w:rPr/>
              <w:t>开头的特殊疑问句时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只能用</w:t>
            </w:r>
            <w:r>
              <w:rPr/>
              <w:t>which</w:t>
            </w:r>
            <w:r>
              <w:rPr/>
              <w:t>作关系代词的情况：（</w:t>
            </w:r>
            <w:r>
              <w:rPr/>
              <w:t>1</w:t>
            </w:r>
            <w:r>
              <w:rPr/>
              <w:t>）关系代词前有介词时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先行词本身为</w:t>
            </w:r>
            <w:r>
              <w:rPr/>
              <w:t>that, those</w:t>
            </w:r>
            <w:r>
              <w:rPr/>
              <w:t>时。</w:t>
            </w:r>
          </w:p>
          <w:p>
            <w:pPr>
              <w:pStyle w:val="Normal"/>
              <w:rPr/>
            </w:pPr>
            <w:r>
              <w:rPr/>
              <w:t>注意：当关系代词在从句中作主语时，从句的谓语动词要与先行词的单复数形式保持一致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p 1. Preview   </w:t>
            </w:r>
          </w:p>
          <w:p>
            <w:pPr>
              <w:pStyle w:val="Normal"/>
              <w:rPr/>
            </w:pPr>
            <w:r>
              <w:rPr/>
              <w:t>【新词自查】</w:t>
            </w:r>
          </w:p>
          <w:p>
            <w:pPr>
              <w:pStyle w:val="Normal"/>
              <w:rPr/>
            </w:pPr>
            <w:r>
              <w:rPr/>
              <w:t>短语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跟着唱歌</w:t>
            </w:r>
            <w:r>
              <w:rPr/>
              <w:t xml:space="preserve">_________________________,   </w:t>
            </w:r>
            <w:r>
              <w:rPr/>
              <w:t>随着跳舞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演奏不同种类的音乐</w:t>
            </w:r>
            <w:r>
              <w:rPr/>
              <w:t xml:space="preserve">_________________, </w:t>
            </w:r>
            <w:r>
              <w:rPr/>
              <w:t>更喜欢做某事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新买的</w:t>
            </w:r>
            <w:r>
              <w:rPr/>
              <w:t xml:space="preserve">CD__________________________, </w:t>
            </w:r>
            <w:r>
              <w:rPr/>
              <w:t>在工作一周后帮助我放松</w:t>
            </w:r>
            <w:r>
              <w:rPr/>
              <w:t>__________________</w:t>
            </w:r>
            <w:r>
              <w:rPr/>
              <w:t xml:space="preserve">            </w:t>
            </w:r>
            <w:r>
              <w:rPr/>
              <w:t>_</w:t>
            </w:r>
            <w:r>
              <w:rPr/>
              <w:t>业余时间</w:t>
            </w:r>
            <w:r>
              <w:rPr/>
              <w:t xml:space="preserve">___________________________,  </w:t>
            </w:r>
          </w:p>
          <w:p>
            <w:pPr>
              <w:pStyle w:val="Normal"/>
              <w:rPr/>
            </w:pPr>
            <w:r>
              <w:rPr/>
              <w:t>既然这样</w:t>
            </w:r>
            <w:r>
              <w:rPr/>
              <w:t>___________________________</w:t>
            </w:r>
            <w:r>
              <w:rPr/>
              <w:t>严肃电影</w:t>
            </w:r>
            <w:r>
              <w:rPr/>
              <w:t xml:space="preserve">_________________________,  </w:t>
            </w:r>
          </w:p>
          <w:p>
            <w:pPr>
              <w:pStyle w:val="Normal"/>
              <w:rPr/>
            </w:pPr>
            <w:r>
              <w:rPr/>
              <w:t>给我一些思考的东西</w:t>
            </w:r>
            <w:r>
              <w:rPr/>
              <w:t>___________________________</w:t>
            </w:r>
            <w:r>
              <w:rPr/>
              <w:t>电子音乐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重点句型</w:t>
            </w:r>
          </w:p>
          <w:p>
            <w:pPr>
              <w:pStyle w:val="Normal"/>
              <w:rPr/>
            </w:pPr>
            <w:r>
              <w:rPr/>
              <w:t>---</w:t>
            </w:r>
            <w:r>
              <w:rPr/>
              <w:t>你喜欢什么样的音乐？</w:t>
            </w:r>
            <w:r>
              <w:rPr/>
              <w:t>---</w:t>
            </w:r>
            <w:r>
              <w:rPr/>
              <w:t>我喜欢能随着唱的音乐。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                                               </w:t>
            </w:r>
          </w:p>
          <w:p>
            <w:pPr>
              <w:pStyle w:val="Normal"/>
              <w:rPr/>
            </w:pPr>
            <w:r>
              <w:rPr/>
              <w:t>我更喜欢歌词优美的音乐。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卡门喜欢能演奏不同种类音乐的音乐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我喜欢能在我一周长时间上班之后帮我放松的悦耳的音乐。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p 2. Self-learning   </w:t>
            </w:r>
          </w:p>
          <w:p>
            <w:pPr>
              <w:pStyle w:val="Normal"/>
              <w:rPr/>
            </w:pPr>
            <w:r>
              <w:rPr/>
              <w:t>1. I prefer m</w:t>
            </w:r>
            <w:hyperlink r:id="rId2">
              <w:r>
                <w:rPr>
                  <w:rStyle w:val="InternetLink"/>
                </w:rPr>
                <w:t>usic t</w:t>
              </w:r>
            </w:hyperlink>
            <w:r>
              <w:rPr/>
              <w:t>hat has great lyrics.</w:t>
            </w:r>
            <w:r>
              <w:rPr/>
              <w:t>译为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>prefer</w:t>
            </w:r>
            <w:r>
              <w:rPr/>
              <w:t>意为</w:t>
            </w:r>
            <w:r>
              <w:rPr/>
              <w:t xml:space="preserve">_______________, </w:t>
            </w:r>
            <w:r>
              <w:rPr/>
              <w:t>更喜欢做某事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其现在分词、过去式</w:t>
            </w: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【例句】我更喜欢那个白色的包。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  <w:t>【横向辐射】</w:t>
            </w:r>
            <w:r>
              <w:rPr/>
              <w:t>prefer</w:t>
            </w:r>
            <w:r>
              <w:rPr/>
              <w:t>的其它常见用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 xml:space="preserve">prefer sb/sth </w:t>
            </w:r>
            <w:r>
              <w:rPr/>
              <w:t>更喜欢某人或某物</w:t>
            </w:r>
          </w:p>
          <w:p>
            <w:pPr>
              <w:pStyle w:val="Normal"/>
              <w:rPr/>
            </w:pPr>
            <w:r>
              <w:rPr/>
              <w:t>Which subject </w:t>
            </w:r>
            <w:r>
              <w:rPr/>
              <w:t>______________________________</w:t>
            </w:r>
            <w:r>
              <w:rPr/>
              <w:t xml:space="preserve">  , English or maths?</w:t>
            </w:r>
          </w:p>
          <w:p>
            <w:pPr>
              <w:pStyle w:val="Normal"/>
              <w:rPr/>
            </w:pPr>
            <w:r>
              <w:rPr/>
              <w:t>英语和数学</w:t>
            </w:r>
            <w:r>
              <w:rPr/>
              <w:t>,</w:t>
            </w:r>
            <w:r>
              <w:rPr/>
              <w:t>你更喜欢哪一科</w:t>
            </w:r>
            <w:r>
              <w:rPr/>
              <w:t>?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 xml:space="preserve">prefer to do sth </w:t>
            </w:r>
            <w:r>
              <w:rPr/>
              <w:t>宁愿做某事，更喜欢做某</w:t>
            </w:r>
          </w:p>
          <w:p>
            <w:pPr>
              <w:pStyle w:val="Normal"/>
              <w:rPr/>
            </w:pPr>
            <w:r>
              <w:rPr/>
              <w:t>我宁愿买新的卡片。</w:t>
            </w:r>
            <w:r>
              <w:rPr/>
              <w:t>I prefer_________________________________.</w:t>
            </w:r>
          </w:p>
          <w:p>
            <w:pPr>
              <w:pStyle w:val="Normal"/>
              <w:rPr/>
            </w:pPr>
            <w:r>
              <w:rPr/>
              <w:t>(3) prefer sb to do sth</w:t>
            </w:r>
            <w:r>
              <w:rPr/>
              <w:t>宁愿某人做某事</w:t>
            </w:r>
          </w:p>
          <w:p>
            <w:pPr>
              <w:pStyle w:val="Normal"/>
              <w:rPr/>
            </w:pPr>
            <w:r>
              <w:rPr/>
              <w:t>我更希望他用不同的方法去做。</w:t>
            </w:r>
            <w:r>
              <w:rPr/>
              <w:t>I              ______      it in a different way. </w:t>
            </w:r>
          </w:p>
          <w:p>
            <w:pPr>
              <w:pStyle w:val="Normal"/>
              <w:rPr/>
            </w:pPr>
            <w:r>
              <w:rPr/>
              <w:t xml:space="preserve">(4)prefer sth to sth ,prefer doing to doing </w:t>
            </w:r>
            <w:r>
              <w:rPr/>
              <w:t>喜欢……而不喜欢……，喜欢……胜过……此结构中</w:t>
            </w:r>
            <w:r>
              <w:rPr/>
              <w:t>to</w:t>
            </w:r>
            <w:r>
              <w:rPr/>
              <w:t>是介词，不是动词不定式符号。</w:t>
            </w:r>
          </w:p>
          <w:p>
            <w:pPr>
              <w:pStyle w:val="Normal"/>
              <w:rPr/>
            </w:pPr>
            <w:r>
              <w:rPr/>
              <w:t>同冲浪相比</w:t>
            </w:r>
            <w:r>
              <w:rPr/>
              <w:t>,</w:t>
            </w:r>
            <w:r>
              <w:rPr/>
              <w:t>他更喜欢游泳。</w:t>
            </w:r>
            <w:r>
              <w:rPr/>
              <w:t>He              ___________________</w:t>
            </w:r>
            <w:r>
              <w:rPr/>
              <w:t>______________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(5)prefer to do sth rather than (to)do sth. </w:t>
            </w:r>
            <w:r>
              <w:rPr/>
              <w:t>宁愿做</w:t>
            </w:r>
            <w:r>
              <w:rPr/>
              <w:t>......</w:t>
            </w:r>
            <w:r>
              <w:rPr/>
              <w:t>而不愿做</w:t>
            </w:r>
            <w:r>
              <w:rPr/>
              <w:t>......</w:t>
            </w:r>
          </w:p>
          <w:p>
            <w:pPr>
              <w:pStyle w:val="Normal"/>
              <w:rPr/>
            </w:pPr>
            <w:r>
              <w:rPr/>
              <w:t>她宁愿呆在家里</w:t>
            </w:r>
            <w:r>
              <w:rPr/>
              <w:t>,</w:t>
            </w:r>
            <w:r>
              <w:rPr/>
              <w:t>也不愿和我们一起去。</w:t>
            </w: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2. I suppose I’ll just listen to this new CD I bought.</w:t>
            </w:r>
          </w:p>
          <w:p>
            <w:pPr>
              <w:pStyle w:val="Normal"/>
              <w:rPr/>
            </w:pPr>
            <w:r>
              <w:rPr/>
              <w:t>Suppose</w:t>
            </w:r>
            <w:r>
              <w:rPr/>
              <w:t>意思是</w:t>
            </w:r>
            <w:r>
              <w:rPr/>
              <w:t xml:space="preserve">________. </w:t>
            </w:r>
            <w:r>
              <w:rPr/>
              <w:t>同</w:t>
            </w:r>
            <w:r>
              <w:rPr/>
              <w:t>think</w:t>
            </w:r>
            <w:r>
              <w:rPr/>
              <w:t>，</w:t>
            </w:r>
            <w:r>
              <w:rPr/>
              <w:t>believe</w:t>
            </w:r>
            <w:r>
              <w:rPr/>
              <w:t>等动词的用法一样，应该否定</w:t>
            </w:r>
            <w:r>
              <w:rPr/>
              <w:t>(</w:t>
            </w:r>
            <w:r>
              <w:rPr/>
              <w:t>主句</w:t>
            </w:r>
            <w:r>
              <w:rPr/>
              <w:t>/</w:t>
            </w:r>
            <w:r>
              <w:rPr/>
              <w:t>从句</w:t>
            </w:r>
            <w:r>
              <w:rPr/>
              <w:t>)</w:t>
            </w:r>
            <w:r>
              <w:rPr/>
              <w:t>，即否定前移。</w:t>
            </w:r>
          </w:p>
          <w:p>
            <w:pPr>
              <w:pStyle w:val="Normal"/>
              <w:rPr/>
            </w:pPr>
            <w:r>
              <w:rPr/>
              <w:t>【横向辐射】“被</w:t>
            </w:r>
            <w:hyperlink r:id="rId3">
              <w:r>
                <w:rPr>
                  <w:rStyle w:val="InternetLink"/>
                </w:rPr>
                <w:t>期望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要求做</w:t>
              </w:r>
            </w:hyperlink>
            <w:r>
              <w:rPr/>
              <w:t>某事”或“该做某事”可用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 </w:t>
            </w:r>
            <w:r>
              <w:rPr/>
              <w:t>结构，表示含有必须、应该做某事之意，相当于</w:t>
            </w:r>
            <w:r>
              <w:rPr/>
              <w:t>should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我们应该按时到达。</w:t>
            </w:r>
            <w:r>
              <w:rPr/>
              <w:t xml:space="preserve">_________________________________________     </w:t>
            </w:r>
          </w:p>
          <w:p>
            <w:pPr>
              <w:pStyle w:val="Normal"/>
              <w:rPr/>
            </w:pPr>
            <w:r>
              <w:rPr/>
              <w:t>II:Listening1b,2a,2b</w:t>
            </w:r>
          </w:p>
          <w:p>
            <w:pPr>
              <w:pStyle w:val="Normal"/>
              <w:rPr/>
            </w:pPr>
            <w:r>
              <w:rPr/>
              <w:t xml:space="preserve">Step 3. Pairwork </w:t>
            </w:r>
          </w:p>
          <w:p>
            <w:pPr>
              <w:pStyle w:val="Normal"/>
              <w:rPr/>
            </w:pPr>
            <w:r>
              <w:rPr/>
              <w:t xml:space="preserve">With your partner, solve the problems you met in Self-learning. </w:t>
            </w:r>
          </w:p>
          <w:p>
            <w:pPr>
              <w:pStyle w:val="Normal"/>
              <w:rPr/>
            </w:pPr>
            <w:r>
              <w:rPr/>
              <w:t>Step 4. Groupwork  With my group’s help, solve the problems I still have in Self-learning.</w:t>
            </w:r>
          </w:p>
          <w:p>
            <w:pPr>
              <w:pStyle w:val="Normal"/>
              <w:rPr/>
            </w:pPr>
            <w:r>
              <w:rPr/>
              <w:t>Step 5. Presentation   Present my conversation to the whole class.</w:t>
            </w:r>
          </w:p>
          <w:p>
            <w:pPr>
              <w:pStyle w:val="Normal"/>
              <w:rPr/>
            </w:pPr>
            <w:r>
              <w:rPr/>
              <w:t xml:space="preserve">Step 6. Feedback  I have learned about _________________________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’d like to know more about____________________________  ______________  ___ </w:t>
            </w:r>
          </w:p>
          <w:p>
            <w:pPr>
              <w:pStyle w:val="Normal"/>
              <w:rPr/>
            </w:pPr>
            <w:r>
              <w:rPr/>
              <w:t>【达标测试】</w:t>
            </w:r>
          </w:p>
          <w:p>
            <w:pPr>
              <w:pStyle w:val="Normal"/>
              <w:rPr/>
            </w:pPr>
            <w:r>
              <w:rPr/>
              <w:t>用</w:t>
            </w:r>
            <w:r>
              <w:rPr/>
              <w:t>that/which/who</w:t>
            </w:r>
            <w:r>
              <w:rPr/>
              <w:t>填空</w:t>
            </w:r>
          </w:p>
          <w:p>
            <w:pPr>
              <w:pStyle w:val="Normal"/>
              <w:rPr/>
            </w:pPr>
            <w:r>
              <w:rPr/>
              <w:t>1. The girl __________ you saw just now is my sister.</w:t>
            </w:r>
          </w:p>
          <w:p>
            <w:pPr>
              <w:pStyle w:val="Normal"/>
              <w:rPr/>
            </w:pPr>
            <w:r>
              <w:rPr/>
              <w:t>2. Do you remember the words _________ we learned last year.</w:t>
            </w:r>
          </w:p>
          <w:p>
            <w:pPr>
              <w:pStyle w:val="Normal"/>
              <w:rPr/>
            </w:pPr>
            <w:r>
              <w:rPr/>
              <w:t>3. This is the watch __________ my mother gave me for my birthday.</w:t>
            </w:r>
          </w:p>
          <w:p>
            <w:pPr>
              <w:pStyle w:val="Normal"/>
              <w:rPr/>
            </w:pPr>
            <w:r>
              <w:rPr/>
              <w:t>4. I like the present ________ you’ve sent to me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ourier New" w:hAnsi="Courier New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4">
    <w:name w:val=" Char Char4"/>
    <w:qFormat/>
    <w:rPr>
      <w:rFonts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5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05:56:00Z</dcterms:modified>
  <cp:revision>1</cp:revision>
  <dc:subject>北京全品优师科技有限公司·全品教学网</dc:subject>
  <dc:title>北京全品优师科技有限公司·全品教学网</dc:title>
</cp:coreProperties>
</file>